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e 3WL – marzec 2025 – ćwiczenia/semin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89"/>
        <w:gridCol w:w="737"/>
        <w:gridCol w:w="1701"/>
        <w:gridCol w:w="1701"/>
        <w:gridCol w:w="1701"/>
        <w:gridCol w:w="1701"/>
        <w:gridCol w:w="170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zień tyg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ystent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AL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03 (ćw.17)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4:00-15:30</w:t>
              <w:br/>
              <w:t>15:3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03 (sem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.03 (sem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.03 (sem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.03 (sem.4)</w:t>
            </w:r>
          </w:p>
        </w:tc>
      </w:tr>
      <w:tr>
        <w:trPr>
          <w:trHeight w:val="22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:00-16: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9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FK – 2009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FK – 3009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FK – 3009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FK – 3009 CBM</w:t>
            </w:r>
          </w:p>
        </w:tc>
      </w:tr>
      <w:tr>
        <w:trPr>
          <w:trHeight w:val="22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 CB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8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 – 1019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 – 1019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 – 1019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 – 1019 CBM</w:t>
            </w:r>
          </w:p>
        </w:tc>
      </w:tr>
      <w:tr>
        <w:trPr>
          <w:trHeight w:val="22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 CB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:15-18: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8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 – 1019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 – 1019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 – 1019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 – 1019 CBM</w:t>
            </w:r>
          </w:p>
        </w:tc>
      </w:tr>
      <w:tr>
        <w:trPr>
          <w:trHeight w:val="22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 CB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9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 – 3018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 – 3008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 – 3018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 – 3018 CBM</w:t>
            </w:r>
          </w:p>
        </w:tc>
      </w:tr>
      <w:tr>
        <w:trPr>
          <w:trHeight w:val="22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 CB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8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FK – 2009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FK – 3009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FK – 3009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FK – 3009 CBM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Cz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. Pawlaczyka C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03 (sem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03 (sem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.03 (sem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.03 (sem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6B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96B24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tor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:00-16: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oyer L2.-1.01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oyer L2.-1.01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oyer L2.-1.01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oyer L2.-1.01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E2D5" w:val="clear"/>
              </w:rPr>
              <w:t>Wtor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:15-18: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oyer L2.-1.01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oyer L2.-1.01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oyer L2.-1.01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oyer L2.-1.01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2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2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2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2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03 (sem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03 (sem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.03 (sem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.03 (sem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:00-16: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1.-1.06 s.sem.4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9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C1F0C7" w:val="clear"/>
              </w:rPr>
              <w:t>Czwart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:15-18: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1.-1.06 s.sem.4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9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C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03 (ćw.17)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4:0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.03 (sem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.03 (sem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.03 (sem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hd w:fill="F2CEED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ątek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:00-16: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FK – 2018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FK - A205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FK - A205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SJ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CS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Sz – 1019 CB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MSz - 040 CS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MSz - 040 CS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9 CB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1.-1.01 s.sem.1 C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OSM – sala C, CK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OSM – Foyer L2.-1.01 C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OSM – Foyer L2.-1.01 C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1.-1.06 s.sem.4 C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BM – Centrum Biologii Medycznej (ul. Rokietnicka 8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P – Collegium Pharmaceuticum (ul. Rokietnicka 3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S – Collegium Stomatologicum (ul. Bukowska 70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CH – Collegium Humanum (ul. </w:t>
      </w:r>
      <w:r>
        <w:rPr>
          <w:rFonts w:cs="Times New Roman" w:ascii="Times New Roman" w:hAnsi="Times New Roman"/>
          <w:color w:val="000000"/>
        </w:rPr>
        <w:t>Rokietnicka 10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KD – Centrum Kongresowo-Dydaktyczne (ul. Przybyszewskiego 37A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O – Studium Języków Obcych (ul. Marcelińska 27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SM – Centrum Symulacji Medycznych, Collegium Wrzoska (ul. Rokietnicka 7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00:00Z</dcterms:created>
  <dc:creator>Marzena Dworacka</dc:creator>
  <dc:description/>
  <cp:keywords/>
  <dc:language>en-US</dc:language>
  <cp:lastModifiedBy>Anna Wesołowska</cp:lastModifiedBy>
  <dcterms:modified xsi:type="dcterms:W3CDTF">2025-03-02T18:35:00Z</dcterms:modified>
  <cp:revision>5</cp:revision>
  <dc:subject/>
  <dc:title/>
</cp:coreProperties>
</file>